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Monday 15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anuary 2024 commencing at 7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, there will be a public forum from 7.15 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10</w:t>
      </w:r>
      <w:r>
        <w:rPr>
          <w:rFonts w:cs="Arial" w:ascii="Verdana" w:hAnsi="Verdana"/>
          <w:sz w:val="24"/>
          <w:szCs w:val="24"/>
          <w:vertAlign w:val="superscript"/>
        </w:rPr>
        <w:t xml:space="preserve">th </w:t>
      </w:r>
      <w:r>
        <w:rPr>
          <w:rFonts w:cs="Arial" w:ascii="Verdana" w:hAnsi="Verdana"/>
          <w:sz w:val="24"/>
          <w:szCs w:val="24"/>
        </w:rPr>
        <w:t>January 2024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/>
        <w:ind w:left="720" w:right="0" w:hanging="36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</w:rPr>
        <w:t xml:space="preserve">153.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154.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APPROVE THE MINUTES OF THE FULL COUNCIL MEETING HELD ON 18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DECEMBER 2023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DISTRICT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MATTERS OUTSTANDING – REPORT CIRCULATED TO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THE OPTION OF EXTENDING THE CEMETERY TO CREATE ADDITIONAL BURIAL SPACE BY RECLAIMING A SECTION OF THE PARISH GARDENS. A QUOTE HAS BEEN OBTAINED FROM THE CEMETERY MANAGEMENT AND DESIGN GROUP (CDS) FOR CARRYING OUT A GROUND WATER RISK ASSESSMENT AND UTILITY SEARCH. THE QUOTE FOR BOTH SITES IS £7,374 (VAT INC.) FOLLOWING ON FROM THIS THERE ARE THREE ADDITONAL STAGES – ASSUMING THAT THE SITE IS FEASIBLE FOR USE AS CEMETERY LAND: THE TOTAL COST FOR ALL STAGES WOULD BE £28,645 PLUS VAT. A BREAKDOWN OF THESE COSTS HAS BEEN CIRCULATED TO COUNCILLORS AND WILL BE MADE AVAILABLE ON THE PARISH COUNCIL WEBSITE. THE REQUIRED NOTICE PERIOD FOR ALLOTMENT HOLDERS IS 12 MONTHS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>PROPOSED BY COUNCILLOR WHEELER TO PURCHASE EITHER ONE OR TWO LAMP LIGHTS OF PEACE TO COMMEMORATE THE 80 YEAR ANNIVERSARY OF THE D-DAY LANDINGS ON 6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JUNE 2024. THE LAMPS COST £55 EACH. IF AGREED, CONSIDERATION WILL NEED TO BE GIVEN AS TO WHO WILL LIGHT THE LAMP(S), WHERE THEY WILL BE LOCATED, AND HOW THEY WILL BE SECURED TO AVOID THEFT:</w:t>
      </w:r>
    </w:p>
    <w:p>
      <w:pPr>
        <w:pStyle w:val="ListParagraph"/>
        <w:bidi w:val="0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PROPOSED BY COUNCILLOR SPRINGETT TO PURCHASE AN ADDITIONAL BIN FOR THE DISPOSAL OF GREEN WASTE. THE COST OF PURCHASING AN ADDITIONAL BIN IS £27 AND THE ANNUAL FEE IS £50: </w:t>
      </w:r>
    </w:p>
    <w:p>
      <w:pPr>
        <w:pStyle w:val="ListParagraph"/>
        <w:bidi w:val="0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>PROPOSED BY COUNCILLOR SPRINGETT TO HIRE A 4 YARD MIDI SKIP FOR REMOVAL OF CEMETERY SPOILS:</w:t>
      </w:r>
    </w:p>
    <w:p>
      <w:pPr>
        <w:pStyle w:val="ListParagraph"/>
        <w:bidi w:val="0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>BROWNS SKIP HIRE £130 PLUS VAT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>THE SKIP HIRE LINCS £207 PLUS VAT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>PINK SKIP HIRE £135 PLUS VAT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E REPORT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1"/>
        <w:gridCol w:w="1335"/>
        <w:gridCol w:w="267"/>
        <w:gridCol w:w="1767"/>
        <w:gridCol w:w="1463"/>
        <w:gridCol w:w="1168"/>
        <w:gridCol w:w="1173"/>
      </w:tblGrid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HOLTON LE CLAY PARISH COUNCIL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2/20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ASH BOOK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alance Brought forward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1/12/20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eneral Account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6,596.77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urial Account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,251.39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2,848.16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d - Income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 Receip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Receip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,138.8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,138.8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4,987.00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Expenditure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 Paymen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,763.7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Paymen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,763.79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Balance Carried Forward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2/20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7,223.21</w:t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BANK BALANCES as a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2/20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eneral Account per Statement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8,832.9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Outstanding Cheques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us - Receipts not cleare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8,832.98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Account per Statemen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,390.2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us - receipts not cleare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Outstanding Cheques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,390.23</w:t>
            </w:r>
          </w:p>
        </w:tc>
      </w:tr>
      <w:tr>
        <w:trPr>
          <w:trHeight w:val="8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TOTAL COUNCIL FUNDS AS AT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7,223.21</w:t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LLOCATION OF FUNDS -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TAL FUNDS, PER ABOVE 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7,223.21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0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rish Council Minimum Reserve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0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unior Playing Field New Equipment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3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Improvement Reserve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,606.01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uga renovation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2,207.51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9,837.56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Account Bank Balance (upkeep of Cemetery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,390.23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8,227.79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ECEPT RECEIVED IN ADVANCE (see below)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 months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8,106.34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6,334.13</w:t>
            </w:r>
          </w:p>
        </w:tc>
      </w:tr>
      <w:tr>
        <w:trPr>
          <w:trHeight w:val="109" w:hRule="atLeast"/>
        </w:trPr>
        <w:tc>
          <w:tcPr>
            <w:tcW w:w="8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4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*APPROX FUNDS AVAILABLE as at</w:t>
            </w:r>
          </w:p>
        </w:tc>
        <w:tc>
          <w:tcPr>
            <w:tcW w:w="176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2/2023</w:t>
            </w:r>
          </w:p>
        </w:tc>
        <w:tc>
          <w:tcPr>
            <w:tcW w:w="14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,889.08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ECEPT - is received in advance twice a year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ing spend in coming months.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*EXACT SURPLUS CAN NOT BE CALCULATED UNTIL THE END OF THE FINANCIAL YEAR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*4086.00 of surplus monies is for cemetery upkeep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IAL MATTERS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17"/>
        <w:gridCol w:w="4191"/>
        <w:gridCol w:w="1171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anuary 2024 Paymen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voic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e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VILLAGE HALL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91.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AS - VILLAGE HALL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08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- DEFIBRILLATOR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27.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,059.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66.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LDEN THYMES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MAINTENANCE OCT/NOV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83.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BATIS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RE ALARM FAUL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72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KING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K CARTRIDGE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46.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4,605.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REDIT CARD PAYMENTS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OUDNEXT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LLR EMAIL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7.98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2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VERS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ELLINGTON BOO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8.99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48.97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108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108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 MONDAY 19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FEBRUARY 2024 AT 7.15PM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5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1</Words>
  <Characters>5424</Characters>
  <CharactersWithSpaces>4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2:00Z</dcterms:created>
  <dc:creator>Emma Harris</dc:creator>
  <dc:description/>
  <dc:language>en-US</dc:language>
  <cp:lastModifiedBy/>
  <cp:lastPrinted>2024-01-10T13:08:00Z</cp:lastPrinted>
  <dcterms:modified xsi:type="dcterms:W3CDTF">2024-01-1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