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 xml:space="preserve">HOLTON-LE-CLAY PARISH COUNCI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illage Hall, Pinfold Lane, Holton-le-Clay, GRIMSBY, Lincolnshire          DN36 5DL Emma Portas - Clerk to the Council    Telephone and Fax 01472 23456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Verdana" w:hAnsi="Verdana"/>
          <w:sz w:val="24"/>
          <w:szCs w:val="24"/>
        </w:rPr>
        <w:t xml:space="preserve">E mail:   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LC.PC@outlook.com</w:t>
        </w:r>
      </w:hyperlink>
      <w:r>
        <w:rPr>
          <w:rFonts w:cs="Arial" w:ascii="Verdana" w:hAnsi="Verdana"/>
          <w:sz w:val="24"/>
          <w:szCs w:val="24"/>
        </w:rPr>
        <w:t xml:space="preserve"> Website:    </w:t>
      </w:r>
      <w:hyperlink r:id="rId3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ttp://parishes.lincolnshire.gov.uk/holtonleclay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Dear Councill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>You are hereby summoned to attend the Annual Full Council Meeting of Holton-le-Clay Parish Council, which will be held on Monday 16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June 2025 commencing at 7.30pm at the Village Hall, Pinfold Lane, Holton-le-Cla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Prior to the commencement of the meeting there will be a public forum from 7.15pm for a maximum of 15 minutes when members of the public may ask questions or make short statements to the Council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Signed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Emma Portas </w:t>
      </w:r>
      <w:r>
        <w:rPr>
          <w:rFonts w:cs="Arial" w:ascii="Verdana" w:hAnsi="Verdana"/>
          <w:sz w:val="24"/>
          <w:szCs w:val="24"/>
        </w:rPr>
        <w:t>Clerk to the Parish Council.    11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June 2025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CHAIRMANS WELCOME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TO RECEIVE AND ACCEPT APOLOGIES FOR ABSENCE: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RECEIVE DECLARATIONS OF INTEREST IN ACCORDANCE WITH THE LOCALISM ACT 2011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APPROVE THE MINUTES OF THE ANNUAL FULL COUNCIL MEETING HELD ON 19</w:t>
      </w:r>
      <w:r>
        <w:rPr>
          <w:rFonts w:cs="Arial" w:ascii="Verdana" w:hAnsi="Verdana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  <w:u w:val="single"/>
        </w:rPr>
        <w:t xml:space="preserve"> MAY 2025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RECEIVE AN UPDATE FROM MERC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TO RECEIVE AN UPDATE FROM DISTRICT COUNCILLOR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TO RECEIVE AN UPDATE FROM COUNTY COUNCILLOR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TO APPROVE THE ANNUAL GOVERNANCE STATEMENT 2024/25 WHICH IS TO BE SIGNED AND MINUTED BY CHAIRMAN AND CLERK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TO APPROVE THE ANNUAL ACCOUNTING STATEMENTS 2024/25:</w:t>
      </w:r>
    </w:p>
    <w:p>
      <w:pPr>
        <w:pStyle w:val="Normal"/>
        <w:numPr>
          <w:ilvl w:val="0"/>
          <w:numId w:val="1"/>
        </w:numPr>
        <w:bidi w:val="0"/>
        <w:spacing w:lineRule="auto" w:line="254"/>
        <w:ind w:left="562" w:right="0" w:hanging="4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PROPOSED BY CLLR REYNOLDS TO PURCHASE 2x LITTER BINS FOR THE SKATE PARK: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720" w:right="0" w:hanging="36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G FORCE DIRECT 118 LITRE BINS £99 EACH PLUS VAT PLUS £15 DELIVERY (£133.80)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720" w:right="0" w:hanging="36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GLASDON 65 LITRE BINS £95 PLUS VAT PLUS £12.95 DELIVERY (126.95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PROPOSED BY CLLR WHEELER TO PURCHASE 5x 30mph SIGNS AT £20 EACH TO BE PLACED AROUND THE VILLAGE IN AN EFFORT TO REMIND MOTORISTS OF THE SPEED LIMIT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PROPOSED BY CLLR WHEELER TO FORMALLY APPOINT TWO VOLUNTEERS TO ASSIST WITH COUNCIL MATTERS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MR S ASHTON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MR C WHEELER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ADOPTION OF NEW MODEL STANDING ORDERS WITH REVISIONS TO PARAGRAPHS 14 AND 18 – CIRCULATED TO COUNCILLORS PRIOR TO MEETING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VIEW THE FOLLOWING POLICIES AND ADOPT ANY CHANGES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CIVILITY AND RESPECT – NO CHANGE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SAFEGUARDING – NO CHANGE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COMPLAIMTS – NO CHANGE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INTERNET/SOCIAL MEDIA – NO CHANGE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FINANCIAL RISK MANAGEMENT – SKATE PARK CHECKS ADDED TO LIABILITY SECTION OF POLICY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FINANCIAL MATTERS:</w:t>
      </w:r>
      <w:r>
        <w:rPr>
          <w:rFonts w:cs="Arial" w:ascii="Verdana" w:hAnsi="Verdana"/>
          <w:sz w:val="24"/>
          <w:szCs w:val="24"/>
          <w:u w:val="single"/>
        </w:rPr>
        <w:t xml:space="preserve"> 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90"/>
        <w:gridCol w:w="4742"/>
        <w:gridCol w:w="1213"/>
      </w:tblGrid>
      <w:tr>
        <w:trPr>
          <w:trHeight w:val="30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June 2025 Payment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Invoice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ayee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ON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LECTRICITY VILLAGE HALL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37.77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RITISH GAS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AS - VILLAGE HALL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0.00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OLDEN THYMES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CEMETERY MAINTENANCE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04.33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KARL HOLMES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REFUND - garden shear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1.99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DF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LECTRICITY - DEFIBRILLATOR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9.56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KARL HOLMES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REFUND - PETROL FOR STRIMMER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.58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H REYNOLDS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LANTS FOR WILDLIFE ARE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39.98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 PORTAS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REFUND - SKATE PARK OPENING REFRESHMENT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5.80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RGIN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OADBAND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50.40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/DD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EST/STAFF/HMRC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E/SALARIES/PENSION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£3,006.14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XO LEISURE LTD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NAL PAYMENT ON SKATE PAR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£17,574.00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T SHAW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NTERNAL AUDIT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£100.00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UNCAN TOPLIS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ROLL SERVIC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0.22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RGIN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ST CLASS STAMPS AND STATIONER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98.54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KING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LE DIVIDER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6.54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ICK HENRY PLUMBING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x BOILERS PLUS 1x RADIATOR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6,261.52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E PORTAS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AINTENANCE EQUIPMENT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5.99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J ELECTRICAL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AULTY FUSE ON BOILER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8.00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J ELECTRICAL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x LED LIGHTS VILLAGE HALL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10.00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 SKELLS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GRASS CUTTING x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3,312.00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PEX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HUTTER SERVICE AND REPAIR x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2.00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KING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PER AND TWINE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47.22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 KIRK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EMETERY GATE POST EXTRA WOR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80.00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 KIRK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EMETERY GATE POST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60.00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32,169.58</w:t>
            </w:r>
          </w:p>
        </w:tc>
      </w:tr>
      <w:tr>
        <w:trPr>
          <w:trHeight w:val="315" w:hRule="atLeast"/>
        </w:trPr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CREDIT CARD PAYMENTS 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PLACEMENT PADLOC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6.97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IFF GAFF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OBILE PHONE TOP UP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2.00</w:t>
            </w:r>
          </w:p>
        </w:tc>
      </w:tr>
      <w:tr>
        <w:trPr>
          <w:trHeight w:val="31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38.97</w:t>
            </w:r>
          </w:p>
        </w:tc>
      </w:tr>
      <w:tr>
        <w:trPr>
          <w:trHeight w:val="30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FINANCE REPORT CIRCULATED AS APPENDIX A: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562" w:right="0" w:hanging="4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DATE AND TIME OF NEXT MEETING: MONDAY 28</w:t>
      </w:r>
      <w:r>
        <w:rPr>
          <w:rFonts w:cs="Arial" w:ascii="Verdana" w:hAnsi="Verdan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July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0"/>
        </w:tabs>
        <w:ind w:left="562" w:hanging="4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PC@outlook.com" TargetMode="External"/><Relationship Id="rId3" Type="http://schemas.openxmlformats.org/officeDocument/2006/relationships/hyperlink" Target="http://parishes.lincolnshire.gov.uk/holtonlec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2</Words>
  <Characters>3898</Characters>
  <CharactersWithSpaces>3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4:00Z</dcterms:created>
  <dc:creator>Emma Harris</dc:creator>
  <dc:description/>
  <dc:language>en-US</dc:language>
  <cp:lastModifiedBy/>
  <cp:lastPrinted>2024-05-15T11:42:00Z</cp:lastPrinted>
  <dcterms:modified xsi:type="dcterms:W3CDTF">2025-06-11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ma Portas</vt:lpwstr>
  </property>
</Properties>
</file>