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HOLTON-LE-CLAY PARISH COUNCI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llage Hall, Pinfold Lane, Holton-le-Clay, GRIMSBY, Lincolnshire          DN36 5DL Emma Portas - Clerk to the Council    Telephone and Fax 01472 23456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Verdana" w:hAnsi="Verdana"/>
          <w:sz w:val="24"/>
          <w:szCs w:val="24"/>
        </w:rPr>
        <w:t xml:space="preserve">E mail:   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   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Annual Full Council Meeting of Holton-le-Clay Parish Council, which will be held on Monday 15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September 2025 commencing at 7.30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 there will be a public forum from 7.15pm for a maximum of 15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    10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September 2025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CHAIRMANS WELCOM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TO RECEIVE AND ACCEPT APOLOGIES FOR ABSENCE: 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APPROVE THE MINUTES OF THE FULL COUNCIL MEETING HELD ON 28</w:t>
      </w:r>
      <w:r>
        <w:rPr>
          <w:rFonts w:cs="Arial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  <w:u w:val="single"/>
        </w:rPr>
        <w:t xml:space="preserve"> JULY 2025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AN UPDATE FROM MERC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RECEIVE AN UPDATE FROM DISTRICT COUNCILLOR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RECEIVE AN UPDATE FROM COUNTY COUNCILLOR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NOTE MATTERS OUTSTANDING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PLANNING MATTERS:</w:t>
      </w:r>
    </w:p>
    <w:p>
      <w:pPr>
        <w:pStyle w:val="PlainText"/>
        <w:bidi w:val="0"/>
        <w:ind w:left="562" w:right="0" w:hanging="0"/>
        <w:rPr/>
      </w:pPr>
      <w:r>
        <w:rPr>
          <w:rFonts w:ascii="Verdana" w:hAnsi="Verdana"/>
          <w:b/>
          <w:bCs/>
          <w:sz w:val="24"/>
          <w:szCs w:val="24"/>
        </w:rPr>
        <w:t>APPLICATION REFERENCE 03103/25/RVC HAS BEEN RECEIVED AND IS NOW BEING CONSIDERED. YOUR OBSERVATIONS ARE REQUESTED NO LATER THAN 22ND SEPTEMBER 2025.</w:t>
      </w:r>
    </w:p>
    <w:p>
      <w:pPr>
        <w:pStyle w:val="PlainText"/>
        <w:bidi w:val="0"/>
        <w:ind w:left="562" w:right="0" w:hanging="0"/>
        <w:rPr/>
      </w:pPr>
      <w:r>
        <w:rPr>
          <w:rFonts w:ascii="Verdana" w:hAnsi="Verdana"/>
          <w:b/>
          <w:bCs/>
          <w:sz w:val="24"/>
          <w:szCs w:val="24"/>
        </w:rPr>
        <w:t>SECTION 73 APPLICATION TO VARY CONDITION NO. 3 (HEDGE HEIGHT), CONDITION NO. 9 (CARRIAGEWAY WIDTH), CONDITION NO. 10 (DRIVEWAY) AND CONDITION NO. 11 (WASTE COLLECTION) AS PREVIOUSLY IMPOSED ON PLANNING PERMISSION REFERENCE N/085/02715/06 FOR THE ERECTION OF 5 NO. DETACHED DWELLINGS.</w:t>
      </w:r>
    </w:p>
    <w:p>
      <w:pPr>
        <w:pStyle w:val="PlainText"/>
        <w:bidi w:val="0"/>
        <w:ind w:left="562" w:right="0" w:hanging="0"/>
        <w:rPr/>
      </w:pPr>
      <w:r>
        <w:rPr>
          <w:rFonts w:ascii="Verdana" w:hAnsi="Verdana"/>
          <w:b/>
          <w:bCs/>
          <w:sz w:val="24"/>
          <w:szCs w:val="24"/>
        </w:rPr>
        <w:t xml:space="preserve">32 LOUTH ROAD HOLTON LE CLAY LINCOLNSHIRE DN36 5HL    </w:t>
      </w:r>
    </w:p>
    <w:p>
      <w:pPr>
        <w:pStyle w:val="PlainText"/>
        <w:bidi w:val="0"/>
        <w:ind w:left="562" w:right="0" w:hanging="0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</w:r>
    </w:p>
    <w:p>
      <w:pPr>
        <w:pStyle w:val="PlainText"/>
        <w:bidi w:val="0"/>
        <w:ind w:left="562" w:right="0" w:hanging="0"/>
        <w:rPr/>
      </w:pPr>
      <w:r>
        <w:rPr>
          <w:rFonts w:ascii="Verdana" w:hAnsi="Verdana"/>
          <w:b/>
          <w:bCs/>
          <w:sz w:val="24"/>
          <w:szCs w:val="24"/>
        </w:rPr>
        <w:t>APPLICATION REFERENCE 02419/25/FUL HAS BEEN RECEIVED AND IS NOW BEING CONSIDERED. YOUR OBSERVATIONS ARE REQUESTED NO LATER THAN 26TH SEPTEMBER 2025.</w:t>
      </w:r>
    </w:p>
    <w:p>
      <w:pPr>
        <w:pStyle w:val="PlainText"/>
        <w:bidi w:val="0"/>
        <w:ind w:left="562" w:right="0" w:hanging="0"/>
        <w:rPr/>
      </w:pPr>
      <w:r>
        <w:rPr>
          <w:rFonts w:ascii="Verdana" w:hAnsi="Verdana"/>
          <w:b/>
          <w:bCs/>
          <w:sz w:val="24"/>
          <w:szCs w:val="24"/>
        </w:rPr>
        <w:t>PLANNING PERMISSION - CHANGE OF USE FROM GRASSED AREA OF FORMER AIRFIELD TO PROVIDE GENERAL STORAGE ANCILLARY TO EXISTING LANDSCAPING BUSINESS, CONSTRUCTION OF HARD STANDING, SITING OF 3 NO. STORAGE CONTAINERS AND THE ERECTION OF PERIMETER FENCING AND ACCESS GATES.</w:t>
      </w:r>
    </w:p>
    <w:p>
      <w:pPr>
        <w:pStyle w:val="PlainText"/>
        <w:bidi w:val="0"/>
        <w:ind w:left="562" w:right="0" w:hanging="0"/>
        <w:rPr/>
      </w:pPr>
      <w:r>
        <w:rPr>
          <w:rFonts w:ascii="Verdana" w:hAnsi="Verdana"/>
          <w:b/>
          <w:bCs/>
          <w:sz w:val="24"/>
          <w:szCs w:val="24"/>
        </w:rPr>
        <w:t xml:space="preserve">LAND EAST OF THE BARN CHEAPSIDE HOLTON LE CLAY, LINCOLNSHIRE          </w:t>
      </w:r>
    </w:p>
    <w:p>
      <w:pPr>
        <w:pStyle w:val="PlainText"/>
        <w:bidi w:val="0"/>
        <w:ind w:left="562" w:right="0" w:hanging="0"/>
        <w:rPr/>
      </w:pPr>
      <w:r>
        <w:rPr>
          <w:rFonts w:ascii="Verdana" w:hAnsi="Verdana"/>
          <w:b/>
          <w:bCs/>
          <w:sz w:val="24"/>
          <w:szCs w:val="24"/>
        </w:rPr>
        <w:t xml:space="preserve">    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VIEW THE FOLLOWING POLICIES AND ADOPT ANY CHANGES: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922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COMMUNITY ENGAGEMENT STRATEGY (NO CHANGE)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922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SICKNESS ABSENCE (NO CHANGE)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922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RAINING POLICY (NO CHANGE)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922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DIGINITY AT WORK (NO CHANGE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ROPOSED BY COUNCILLOR REYNOLDS TO WRITE TO THE DISTRICT COUNCIL TO URGE THEM TO RECONSIDER AND/OR HALT ANY FURTHER DEVELOPMENTS HAPPENING WITHIN HOLTON LE CLAY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ROPOSED BY COUNCILLOR REYNOLDS TO PURCHASE SPRING BULBS FOR UP TO £100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A QUOTE TO INSTALL BIRD PROOF MESH AROUND THE SOLAR PANELS AT THE VILLAGE HALL IN ORDER TO REDUCE THE AMOUNT OF GUTTER CLEARANCE NEEDED EVERY YEAR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JETTAWAY £720 INC VAT</w:t>
      </w:r>
    </w:p>
    <w:p>
      <w:pPr>
        <w:pStyle w:val="Normal"/>
        <w:bidi w:val="0"/>
        <w:spacing w:lineRule="auto" w:line="256"/>
        <w:ind w:left="360" w:right="0" w:hanging="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OTHER QUOTES WERE SOUGHT AND THE AVERAGE ESTIMATE WAS IN THE REGION OF £1600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FINANCIAL MATTERS:</w:t>
      </w:r>
      <w:r>
        <w:rPr>
          <w:rFonts w:cs="Arial" w:ascii="Verdana" w:hAnsi="Verdana"/>
          <w:sz w:val="24"/>
          <w:szCs w:val="24"/>
          <w:u w:val="single"/>
        </w:rPr>
        <w:t xml:space="preserve"> </w:t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64"/>
        <w:gridCol w:w="4272"/>
        <w:gridCol w:w="1214"/>
        <w:gridCol w:w="958"/>
        <w:gridCol w:w="956"/>
      </w:tblGrid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September 2025 Payment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Invoic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yee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ON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VILLAGE HAL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25.3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RITISH GAS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AS - VILLAGE HALL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0.00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account in credit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OLDEN THYMES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CEMETERY MAINTENANC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04.3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DF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- DEFIBRILLATO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8.9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OADBAND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£2,773.8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UNCAN TOPLIS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ROLL SERVICE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5.8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WLB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UBLIC WORKS LOA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,604.3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ETTAWAY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UTTER CLEANIN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80.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 E SKELLS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GRASS CUTTING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,656.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AVE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HALL WATE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71.2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UNITY TRUST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ERVICE CHARG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6.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0,366.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REDIT CARD PAYMENTS 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 GAFF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PHONE TOP UP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2.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2.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FINANCE REPORT CIRCULATED AS APPENDIX A: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562" w:right="0" w:hanging="4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DATE AND TIME OF NEXT MEETING: MONDAY 20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OCTOBER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2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PlainTextChar">
    <w:name w:val="Plain Text Char"/>
    <w:basedOn w:val="DefaultParagraphFont"/>
    <w:qFormat/>
    <w:rPr>
      <w:rFonts w:eastAsia="Times New Roman"/>
      <w:kern w:val="2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kern w:val="2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outlook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96</Words>
  <Characters>3992</Characters>
  <CharactersWithSpaces>3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5:00Z</dcterms:created>
  <dc:creator>Emma Harris</dc:creator>
  <dc:description/>
  <dc:language>en-US</dc:language>
  <cp:lastModifiedBy/>
  <cp:lastPrinted>2025-06-11T11:58:00Z</cp:lastPrinted>
  <dcterms:modified xsi:type="dcterms:W3CDTF">2025-09-10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a Portas</vt:lpwstr>
  </property>
</Properties>
</file>