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elflessness, Integrity, Accountability, Objectivity, Openness, Honesty, Leadership 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Harri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 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btconnect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Full Council Meeting of Holton-le-Clay Parish Council, which will be held on Monday 18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October 2021 commencing at 7.30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 there will be a public forum from 7.00pm for a maximum of 30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Harris </w:t>
      </w:r>
      <w:r>
        <w:rPr>
          <w:rFonts w:cs="Arial" w:ascii="Verdana" w:hAnsi="Verdana"/>
          <w:sz w:val="24"/>
          <w:szCs w:val="24"/>
        </w:rPr>
        <w:t>Clerk to the Parish Council.  4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October 2021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HAIRMANS WELCOM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D ACCEPT APOLOGIES FOR ABSENC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DECLARATIONS OF INTEREST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APPROVE THE MINUTES OF THE FULL COUNCIL MEETING HELD ON 20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SEPTEMBER 2021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 UPDATE FROM DISTRICT COUNCILLOR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 UPDATE FROM THE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TO APPROVE SECTION 137 SPENDING TO PURCHASE POPPY   WREATHS FOR THE REMEMBRANCE DAY SERVICE. THE COST FOR THIS LAST YEAR WAS £44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TO CONSIDER PURCHASING A REPLACEMENT HEDGE TRIMMER ATTACHMENT FOR THE STRIMMER AS THE EXISTING ONE IS NOT REPAIRABLE. THIS WOULD HAVE TO BE PAID FOR USING THE VILLAGE IMPROVEMENT RESERVE: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SAM TURNER &amp; SONS £259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TOOLS TODAY £249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H.I.S LTD £306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TO CONSIDER QUOTES FOR THE REMOVAL AND DISPOSAL OF A TREE IN THE CEMETERY. THE TREE HAS MOVED CLOSER TO A RESIDENTS FENCE AND MAY BECOME DANGEROUS IN HIGH WINDS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MOWNS AND GROWNS £600 (NO VAT)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WOODPECKER TREES £500 + VAT (£600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PROPOSED BY COUNCILLOR REYNOLDS TO SPEND £100 ON BULBS TO PLANT AROUND THE VILLAGE – EITHER BY COUNCILLORS, RESIDENTS OR SCHOOL COUNCIL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PROPOSED BY COUNCILLOR BOON TO PURCHASE A HAND SEWN UNION FLAG WITH ANTI FRAY HEM TO BE USED ON SPECIAL OCCASIONS SUCH AS THE QUEENS PLATINUM JUBILEE – COSTING £90.02 PLUS £6.95 P&amp;P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 xml:space="preserve">PROPOSED BY COUNCILLOR BOON TO PURCHASE A GAS FUELLED BEACON TO MARK THE QUEENS PLATINUM JUBILEE NEXT YEAR. THIS IS A GLOBAL EVENT AND ALL TOWN AND PARISH COUNCILS ARE ENCOURAGED TO TAKE PART. THE COST OF THE BEACON IS £495 PLUS VAT AND THE GAS CYLINDER CAN BE PURCHASED SEPERATELY FOR £19.99 PLUS P&amp;P. </w:t>
      </w:r>
    </w:p>
    <w:p>
      <w:pPr>
        <w:pStyle w:val="Normal"/>
        <w:bidi w:val="0"/>
        <w:spacing w:lineRule="auto" w:line="256"/>
        <w:ind w:left="795" w:right="0" w:hanging="0"/>
        <w:rPr/>
      </w:pPr>
      <w:r>
        <w:rPr>
          <w:rFonts w:cs="Arial" w:ascii="Verdana" w:hAnsi="Verdana"/>
          <w:b/>
          <w:sz w:val="24"/>
          <w:szCs w:val="24"/>
        </w:rPr>
        <w:t>ANOTHER OPTION FOR MARKING THE OCCASION IS THE GREEN CANOPY INITIATIVE ‘PLANT A TREE FOR THE JUBILEE’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TO REVIEW THE FOLLOWING POLICY DOCUMENTS AND UPDATE WITH ANY CHANGES: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LONE WORKING POLICY (NO CHANGE)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HARASSMENT POLICY (NO CHANGE)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DISCIPLINARY PROCEDURE (NO CHANGE)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DATA PROTECTION (NO CHANGE)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FREEDOM OF INFORMATION (NO CHANGE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FINANCIAL MATTER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7"/>
        <w:gridCol w:w="1399"/>
        <w:gridCol w:w="265"/>
        <w:gridCol w:w="1852"/>
        <w:gridCol w:w="1535"/>
        <w:gridCol w:w="1174"/>
        <w:gridCol w:w="1193"/>
      </w:tblGrid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OLTON LE CLAY PARISH COUNCIL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9/202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ASH BOO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alance Brought forward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31/09/2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4,227.28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urial Account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,952.26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9,179.54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Add - Incom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Receipts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7,830.9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Receipts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7,930.9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7,110.47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Expenditur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Payments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,921.7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Payments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,921.79</w:t>
            </w:r>
          </w:p>
        </w:tc>
      </w:tr>
      <w:tr>
        <w:trPr>
          <w:trHeight w:val="12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alance Carried Forward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9/202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86,188.68</w:t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BANK BALANCES as a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9/202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per Statement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1,188.1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1.7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1,136.42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per Statement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052.2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052.26</w:t>
            </w:r>
          </w:p>
        </w:tc>
      </w:tr>
      <w:tr>
        <w:trPr>
          <w:trHeight w:val="83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TAL COUNCIL FUNDS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86,188.68</w:t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ALLOCATION OF FUNDS -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TOTAL FUNDS, PER ABOVE 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6,188.68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SERVES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33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rish Council Minimum Reserve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3,000.00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81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llage Improvement Reserve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0,499.85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uga renovation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07.51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3,707.36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068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Bank Balance (upkeep of Cemetery)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052.26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8,759.62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RECEPT RECEIVED IN ADVANCE (see below)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6 months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4,201.00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2,960.62</w:t>
            </w:r>
          </w:p>
        </w:tc>
      </w:tr>
      <w:tr>
        <w:trPr>
          <w:trHeight w:val="109" w:hRule="atLeast"/>
        </w:trPr>
        <w:tc>
          <w:tcPr>
            <w:tcW w:w="92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APPROX FUNDS AVAILABLE as at</w:t>
            </w:r>
          </w:p>
        </w:tc>
        <w:tc>
          <w:tcPr>
            <w:tcW w:w="1852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9/2021</w:t>
            </w:r>
          </w:p>
        </w:tc>
        <w:tc>
          <w:tcPr>
            <w:tcW w:w="15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7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3,228.06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PRECEPT - is received in advance twice a year,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representing spend in coming months.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EXACT SURPLUS CAN NOT BE CALCULATED UNTIL THE END OF THE FINANCIAL YEAR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*4086.00 of surplus monies is for cemetery upkeep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FINANCE REPORT:</w:t>
      </w:r>
    </w:p>
    <w:tbl>
      <w:tblPr>
        <w:tblW w:w="1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  <w:gridCol w:w="7240"/>
        <w:gridCol w:w="1641"/>
      </w:tblGrid>
      <w:tr>
        <w:trPr>
          <w:trHeight w:val="300" w:hRule="atLeast"/>
        </w:trPr>
        <w:tc>
          <w:tcPr>
            <w:tcW w:w="10415" w:type="dxa"/>
            <w:tcBorders/>
            <w:vAlign w:val="bottom"/>
          </w:tcPr>
          <w:tbl>
            <w:tblPr>
              <w:tblW w:w="10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2668"/>
              <w:gridCol w:w="4572"/>
              <w:gridCol w:w="1640"/>
            </w:tblGrid>
            <w:tr>
              <w:trPr>
                <w:trHeight w:val="300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October 2021 Payments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GENERAL</w:t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Invoice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Payee</w:t>
                  </w:r>
                </w:p>
              </w:tc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D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VIRGIN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broadband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£50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/DD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NEST/STAFF/HMRC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PAYE/SALARIES/PENSIONS/MILEAGE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2,460.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D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RITISH GAS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GAS SUPPLY VILLAGE HALL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62.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RITISH GAS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ELECTRICITY VILLAGE HALL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77.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GLENDALE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8 acres grass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234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D MOWERS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STRIMMER CABLE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22.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WOODPECKER TREES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PLUM TREE REDUCTION/JPF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48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GLENDALE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JPF GRASS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61.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GLENDALE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AMENITY GRASS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1,123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ALC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FIRST AID TRAINING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66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ACS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JB RURAL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CEMETERY CONTRACT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475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5,114.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CREDIT CARD PAYMENTS FOR AUGUST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CARTRIDGE PEOPLE</w:t>
                  </w:r>
                </w:p>
              </w:tc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INK CARTRIDGE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26.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BRITISH GAS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EFIB ELECTRICITY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£10.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GIFFGAFF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MOBILE TOP UP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ZOOM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VIDEO CALLING APP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14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CLOUDNEXT</w:t>
                  </w:r>
                </w:p>
              </w:tc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EMAIL SUBSCRIPTION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14.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</w:rPr>
                    <w:t>KEYSIGNS</w:t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FIRE EXIT SIGNS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33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111.4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95" w:right="0" w:hanging="435"/>
        <w:rPr/>
      </w:pPr>
      <w:r>
        <w:rPr>
          <w:rFonts w:cs="Arial" w:ascii="Verdana" w:hAnsi="Verdana"/>
          <w:b/>
          <w:sz w:val="24"/>
          <w:szCs w:val="24"/>
        </w:rPr>
        <w:t>DATE AND TIME OF NEXT MEETING: MONDAY 15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NOVEMBER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99</Pages>
  <Words>855</Words>
  <Characters>5722</Characters>
  <CharactersWithSpaces>4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0:00Z</dcterms:created>
  <dc:creator>Emma Harris</dc:creator>
  <dc:description/>
  <dc:language>en-US</dc:language>
  <cp:lastModifiedBy/>
  <cp:lastPrinted>2021-07-22T09:07:00Z</cp:lastPrinted>
  <dcterms:modified xsi:type="dcterms:W3CDTF">2021-10-1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Harris</vt:lpwstr>
  </property>
</Properties>
</file>