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Selflessness, Integrity, Accountability, Objectivity, Openness, Honesty, Leadership  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Verdana" w:hAnsi="Verdana"/>
          <w:b/>
          <w:bCs/>
          <w:sz w:val="24"/>
          <w:szCs w:val="24"/>
        </w:rPr>
        <w:t xml:space="preserve"> </w:t>
      </w:r>
      <w:r>
        <w:rPr>
          <w:rFonts w:cs="Arial" w:ascii="Verdana" w:hAnsi="Verdana"/>
          <w:b/>
          <w:bCs/>
          <w:sz w:val="24"/>
          <w:szCs w:val="24"/>
        </w:rPr>
        <w:t xml:space="preserve">HOLTON-LE-CLAY PARISH COUNCIL                                                                                                                    Village Hall, Pinfold Lane, Holton-le-Clay, GRIMSBY, Lincolnshire     DN36 5DL Emma Harris - Clerk to the Council  Telephone and Fax 01472 234566                                                                                                          </w:t>
      </w:r>
      <w:r>
        <w:rPr>
          <w:rFonts w:cs="Arial" w:ascii="Verdana" w:hAnsi="Verdana"/>
          <w:sz w:val="24"/>
          <w:szCs w:val="24"/>
        </w:rPr>
        <w:t xml:space="preserve">E mail:  </w:t>
      </w:r>
      <w:hyperlink r:id="rId2">
        <w:r>
          <w:rPr>
            <w:rStyle w:val="InternetLink"/>
            <w:rFonts w:eastAsia="Times New Roman" w:cs="Arial" w:ascii="Verdana" w:hAnsi="Verdana"/>
            <w:sz w:val="24"/>
            <w:szCs w:val="24"/>
            <w:lang w:val="en-GB" w:eastAsia="en-GB" w:bidi="ar-SA"/>
          </w:rPr>
          <w:t>HLC.PC@btconnect.com</w:t>
        </w:r>
      </w:hyperlink>
      <w:r>
        <w:rPr>
          <w:rFonts w:cs="Arial" w:ascii="Verdana" w:hAnsi="Verdana"/>
          <w:sz w:val="24"/>
          <w:szCs w:val="24"/>
        </w:rPr>
        <w:t xml:space="preserve"> Website:  </w:t>
      </w:r>
      <w:hyperlink r:id="rId3">
        <w:r>
          <w:rPr>
            <w:rStyle w:val="InternetLink"/>
            <w:rFonts w:eastAsia="Times New Roman" w:cs="Arial" w:ascii="Verdana" w:hAnsi="Verdana"/>
            <w:sz w:val="24"/>
            <w:szCs w:val="24"/>
            <w:lang w:val="en-GB" w:eastAsia="en-GB" w:bidi="ar-SA"/>
          </w:rPr>
          <w:t>http://parishes.lincolnshire.gov.uk/holtonleclay</w:t>
        </w:r>
      </w:hyperlink>
    </w:p>
    <w:p>
      <w:pPr>
        <w:pStyle w:val="Normal"/>
        <w:bidi w:val="0"/>
        <w:spacing w:lineRule="auto" w:line="256"/>
        <w:ind w:left="0" w:righ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sz w:val="24"/>
          <w:szCs w:val="24"/>
        </w:rPr>
        <w:t xml:space="preserve">Dear Councillor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sz w:val="24"/>
          <w:szCs w:val="24"/>
        </w:rPr>
        <w:t>You are hereby summoned to attend the Full Council Meeting of Holton-le-Clay Parish Council, which will be held on Tuesday 21</w:t>
      </w:r>
      <w:r>
        <w:rPr>
          <w:rFonts w:cs="Arial" w:ascii="Verdana" w:hAnsi="Verdana"/>
          <w:sz w:val="24"/>
          <w:szCs w:val="24"/>
          <w:vertAlign w:val="superscript"/>
        </w:rPr>
        <w:t>st</w:t>
      </w:r>
      <w:r>
        <w:rPr>
          <w:rFonts w:cs="Arial" w:ascii="Verdana" w:hAnsi="Verdana"/>
          <w:sz w:val="24"/>
          <w:szCs w:val="24"/>
        </w:rPr>
        <w:t xml:space="preserve"> December 2021 commencing at 7.30pm at the Village Hall, Pinfold Lane, Holton-le-Clay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Verdana" w:hAnsi="Verdana"/>
          <w:sz w:val="24"/>
          <w:szCs w:val="24"/>
        </w:rPr>
        <w:t xml:space="preserve">Prior to the commencement of the meeting there will be a public forum from 7.00pm for a maximum of 30 minutes when members of the public may ask questions or make short statements to the Council. </w:t>
      </w:r>
    </w:p>
    <w:p>
      <w:pPr>
        <w:pStyle w:val="Normal"/>
        <w:bidi w:val="0"/>
        <w:spacing w:lineRule="auto" w:line="256"/>
        <w:ind w:left="0" w:righ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sz w:val="24"/>
          <w:szCs w:val="24"/>
        </w:rPr>
        <w:t xml:space="preserve">Signed </w:t>
      </w:r>
      <w:r>
        <w:rPr>
          <w:rFonts w:cs="Arial" w:ascii="Verdana" w:hAnsi="Verdana"/>
          <w:sz w:val="24"/>
          <w:szCs w:val="24"/>
          <w:lang w:val="en-US" w:eastAsia="en-US"/>
        </w:rPr>
        <w:t xml:space="preserve">Emma Harris </w:t>
      </w:r>
      <w:r>
        <w:rPr>
          <w:rFonts w:cs="Arial" w:ascii="Verdana" w:hAnsi="Verdana"/>
          <w:sz w:val="24"/>
          <w:szCs w:val="24"/>
        </w:rPr>
        <w:t>Clerk to the Parish Council.  14</w:t>
      </w:r>
      <w:r>
        <w:rPr>
          <w:rFonts w:cs="Arial" w:ascii="Verdana" w:hAnsi="Verdana"/>
          <w:sz w:val="24"/>
          <w:szCs w:val="24"/>
          <w:vertAlign w:val="superscript"/>
        </w:rPr>
        <w:t>th</w:t>
      </w:r>
      <w:r>
        <w:rPr>
          <w:rFonts w:cs="Arial" w:ascii="Verdana" w:hAnsi="Verdana"/>
          <w:sz w:val="24"/>
          <w:szCs w:val="24"/>
        </w:rPr>
        <w:t xml:space="preserve"> December 2021</w:t>
      </w:r>
    </w:p>
    <w:p>
      <w:pPr>
        <w:pStyle w:val="Normal"/>
        <w:bidi w:val="0"/>
        <w:spacing w:lineRule="auto" w:line="256"/>
        <w:ind w:left="0" w:righ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Verdana" w:hAnsi="Verdana"/>
          <w:b/>
          <w:sz w:val="24"/>
          <w:szCs w:val="24"/>
        </w:rPr>
        <w:t>AGENDA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1026" w:right="0" w:hanging="600"/>
        <w:rPr/>
      </w:pP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CHAIRMANS WELCOME:</w:t>
      </w:r>
    </w:p>
    <w:p>
      <w:pPr>
        <w:pStyle w:val="ListParagraph"/>
        <w:bidi w:val="0"/>
        <w:spacing w:lineRule="auto" w:line="256"/>
        <w:ind w:left="1026" w:righ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1026" w:right="0" w:hanging="600"/>
        <w:rPr/>
      </w:pP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TO RECEIVE AND ACCEPT APOLOGIES FOR ABSENCE: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1026" w:right="0" w:hanging="600"/>
        <w:rPr/>
      </w:pP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TO RECEIVE DECLARATIONS OF INTEREST: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1026" w:right="0" w:hanging="600"/>
        <w:rPr/>
      </w:pP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TO APPROVE THE MINUTES OF THE FULL COUNCIL MEETING HELD ON 15</w:t>
      </w:r>
      <w:r>
        <w:rPr>
          <w:rFonts w:cs="Arial" w:ascii="Verdana" w:hAnsi="Verdana"/>
          <w:b/>
          <w:sz w:val="24"/>
          <w:szCs w:val="24"/>
          <w:vertAlign w:val="superscript"/>
        </w:rPr>
        <w:t>th</w:t>
      </w:r>
      <w:r>
        <w:rPr>
          <w:rFonts w:cs="Arial" w:ascii="Verdana" w:hAnsi="Verdana"/>
          <w:b/>
          <w:sz w:val="24"/>
          <w:szCs w:val="24"/>
        </w:rPr>
        <w:t xml:space="preserve"> NOVEMBER 2021: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1026" w:right="0" w:hanging="600"/>
        <w:rPr/>
      </w:pP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TO RECEIVE AN UPDATE FROM MERC: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1026" w:right="0" w:hanging="600"/>
        <w:rPr/>
      </w:pP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TO RECEIVE AN UPDATE FROM DISTRICT COUNCILLORS: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1026" w:right="0" w:hanging="600"/>
        <w:rPr/>
      </w:pP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TO RECEIVE AN UPDATE FROM THE COUNTY COUNCILLOR: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1026" w:right="0" w:hanging="600"/>
        <w:rPr/>
      </w:pPr>
      <w:r>
        <w:rPr>
          <w:rFonts w:cs="Arial" w:ascii="Verdana" w:hAnsi="Verdana"/>
          <w:b/>
          <w:sz w:val="24"/>
          <w:szCs w:val="24"/>
        </w:rPr>
        <w:t>TO CONSIDER QUOTES FOR NEW PLAYGROUND EQUIPMENT FOR THE JUNIOR PLAYING FIELD, FOLLOWING A RECEIPT OF GRANT FUNDING FOR £10,000. FUNDING FOR A BENCH AND SEE SAW HAVE ALREADY BEEN AGREED. THE PROPOSAL FOR TWO SPRING RIDERS ARE BACK ON THE AGENDA FOR RESOLUTION:</w:t>
      </w:r>
    </w:p>
    <w:p>
      <w:pPr>
        <w:pStyle w:val="ListParagraph"/>
        <w:bidi w:val="0"/>
        <w:spacing w:lineRule="auto" w:line="256"/>
        <w:ind w:left="720" w:right="0" w:hanging="0"/>
        <w:rPr/>
      </w:pPr>
      <w:r>
        <w:rPr>
          <w:rFonts w:cs="Arial" w:ascii="Verdana" w:hAnsi="Verdana"/>
          <w:b/>
          <w:sz w:val="24"/>
          <w:szCs w:val="24"/>
        </w:rPr>
        <w:t>SPRING RIDER QUOTES:</w:t>
      </w:r>
    </w:p>
    <w:p>
      <w:pPr>
        <w:pStyle w:val="ListParagraph"/>
        <w:bidi w:val="0"/>
        <w:spacing w:lineRule="auto" w:line="256"/>
        <w:ind w:left="720" w:righ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 xml:space="preserve">PLAYDALE DOUBLE SPRING RIDER PLUS SINGLE SPRING RIDER £3876.23 + VAT INC DELIVERY AND INSTALLATION; </w:t>
      </w:r>
    </w:p>
    <w:p>
      <w:pPr>
        <w:pStyle w:val="ListParagraph"/>
        <w:bidi w:val="0"/>
        <w:spacing w:lineRule="auto" w:line="256"/>
        <w:ind w:left="720" w:righ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sz w:val="24"/>
          <w:szCs w:val="24"/>
        </w:rPr>
        <w:t>CREATIVE PLAY DOUBLE SPRING RIDER AND SINGLE SPRING RIDER £3430 + VAT – THIS QUOTE INCLUDES WET POUR SAFETY SURFACING WHEREAS PLAYDALE ARE HAPPY TO INSTALL ON GRASS WITH NO SAFETY SURFACING. THE PURCHASE OF A SEE SAW HAS ALREADY BEEN AGREED FROM CREATIVE PLAY AND THE TOTAL COST FOR THE SPRING RIDERS, SEE SAW, WET POUR, POST INSTALLATION CHECKS AND WELFARE FACILITIES WILL BE £8010 + VAT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1026" w:right="0" w:hanging="600"/>
        <w:rPr/>
      </w:pP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ITEM CARRIED FORWARD FROM NOVEMBER.</w:t>
      </w:r>
    </w:p>
    <w:p>
      <w:pPr>
        <w:pStyle w:val="Normal"/>
        <w:bidi w:val="0"/>
        <w:spacing w:lineRule="auto" w:line="256"/>
        <w:ind w:left="960" w:right="0" w:hanging="0"/>
        <w:rPr/>
      </w:pPr>
      <w:r>
        <w:rPr>
          <w:rFonts w:cs="Arial" w:ascii="Verdana" w:hAnsi="Verdana"/>
          <w:b/>
          <w:sz w:val="24"/>
          <w:szCs w:val="24"/>
        </w:rPr>
        <w:t>TO CONSIDER QUOTES FOR CARRYING OUT PLAY INSPECTIONS ON THE 8 ACRES AND JUNIOR PLAYING FIELD.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sz w:val="24"/>
          <w:szCs w:val="24"/>
        </w:rPr>
        <w:t>THE PLAY INSPECTION COMPANY £236 + VAT JPF, £105 + VAT 8 ACRES TRIM TRAIL, £105 + VAT MUGA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sz w:val="24"/>
          <w:szCs w:val="24"/>
        </w:rPr>
        <w:t>JB RURAL – COST FOR JPR AND TRIM TRAIL £150 PLUS VAT FOR BOTH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b/>
          <w:sz w:val="24"/>
          <w:szCs w:val="24"/>
        </w:rPr>
        <w:t>ROSPA PROVIDED A QUOTE FOR £450 BUT THEY ARE ONLY IN THE AREA IN THE MONTHS OF AUGUST AND SEPTEMBER.</w:t>
      </w:r>
    </w:p>
    <w:p>
      <w:pPr>
        <w:pStyle w:val="ListParagraph"/>
        <w:bidi w:val="0"/>
        <w:spacing w:lineRule="auto" w:line="256"/>
        <w:ind w:left="720" w:righ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1026" w:right="0" w:hanging="600"/>
        <w:rPr/>
      </w:pPr>
      <w:r>
        <w:rPr>
          <w:rFonts w:cs="Arial" w:ascii="Verdana" w:hAnsi="Verdana"/>
          <w:b/>
          <w:sz w:val="24"/>
          <w:szCs w:val="24"/>
        </w:rPr>
        <w:t>TO CONSIDER HIRING A MINI OR MIDI SKIP FOR THE PARISH GARDENS DUE TO THE AMOUNT OF WASTE THAT HAS ACCUMULATED AROUND THE PLOTS.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sz w:val="24"/>
          <w:szCs w:val="24"/>
        </w:rPr>
        <w:t>BROWNS SKIP HIRE MINI SKIP £90 MIDI SKIP £120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sz w:val="24"/>
          <w:szCs w:val="24"/>
        </w:rPr>
        <w:t>SKIP HIRE GRIMSBY MIDI SKIPS ONLY £187 + VAT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sz w:val="24"/>
          <w:szCs w:val="24"/>
        </w:rPr>
        <w:t>CR SKIPS MINI SKIP £90 INC. VAT MIDI £125 INC. VAT</w:t>
      </w:r>
    </w:p>
    <w:p>
      <w:pPr>
        <w:pStyle w:val="ListParagraph"/>
        <w:bidi w:val="0"/>
        <w:spacing w:lineRule="auto" w:line="256"/>
        <w:ind w:left="720" w:righ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1026" w:right="0" w:hanging="600"/>
        <w:rPr/>
      </w:pP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A RESIDENT HAS VERY KINDLY DONATED TWO PRINTS OF THE VILLAGE TAKEN AT DIFFERENT TIMES – ONE FROM THE 1950’S AND ONE FROM THE 1980’S. THE PRINTS ARE DIGITAL AND WILL COST £4.99 EACH TO HAVE PRINTED AND ENLARGED TO A3 SIZE. COUNCIL TO CONSIDER HAVING THE PRINTS PROFESSIONALLY MOUNTED AND FRAMED AS FOLLOWS: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sz w:val="24"/>
          <w:szCs w:val="24"/>
        </w:rPr>
        <w:t>MB PICTURE FRAMING £50 EACH INC. VAT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sz w:val="24"/>
          <w:szCs w:val="24"/>
        </w:rPr>
        <w:t>JPP FRAMING £54 EACH INC. VAT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sz w:val="24"/>
          <w:szCs w:val="24"/>
        </w:rPr>
        <w:t>FAST FRAME £40 EACH INC. VAT (CLOSED FOR 4 WEEKS)</w:t>
      </w:r>
    </w:p>
    <w:p>
      <w:pPr>
        <w:pStyle w:val="ListParagraph"/>
        <w:bidi w:val="0"/>
        <w:spacing w:lineRule="auto" w:line="256"/>
        <w:ind w:left="720" w:righ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1026" w:right="0" w:hanging="600"/>
        <w:rPr/>
      </w:pP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TO AGREE THE PRECEPT REQUEST FOR THE YEAR 2022/23 AS DISCUSSED AT THE INFORMAL FINANCE MEETING HELD ON 13</w:t>
      </w:r>
      <w:r>
        <w:rPr>
          <w:rFonts w:cs="Arial" w:ascii="Verdana" w:hAnsi="Verdana"/>
          <w:b/>
          <w:sz w:val="24"/>
          <w:szCs w:val="24"/>
          <w:vertAlign w:val="superscript"/>
        </w:rPr>
        <w:t>TH</w:t>
      </w:r>
      <w:r>
        <w:rPr>
          <w:rFonts w:cs="Arial" w:ascii="Verdana" w:hAnsi="Verdana"/>
          <w:b/>
          <w:sz w:val="24"/>
          <w:szCs w:val="24"/>
        </w:rPr>
        <w:t xml:space="preserve"> DECEMBER 2021.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sz w:val="24"/>
          <w:szCs w:val="24"/>
        </w:rPr>
        <w:t>OPTION 1: PRECEPT REMAINS THE SAME AS LAST YEAR RESULTING IN A SHORTFALL OF £8674 TO BE COVERED BY THE PARISH COUNCIL USING SURPLUS FUNDS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sz w:val="24"/>
          <w:szCs w:val="24"/>
        </w:rPr>
        <w:t>OPTION 2: INCREASE PRECEPT BY 5.8% TO £72,749 LEAVING A SHORTFALL OF £4027 TO BE COVERED BY THE PARISH COUNCIL USING SURPLUS FUNDS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sz w:val="24"/>
          <w:szCs w:val="24"/>
        </w:rPr>
        <w:t>OPTION 3: INCREASE PRECEPT BY 12.6% TO COVER TOTAL OUTGOINGS BRINGING THE PRECEPT UP TO £77,076</w:t>
      </w:r>
    </w:p>
    <w:p>
      <w:pPr>
        <w:pStyle w:val="Normal"/>
        <w:bidi w:val="0"/>
        <w:spacing w:lineRule="auto" w:line="256"/>
        <w:ind w:left="0" w:righ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1026" w:right="0" w:hanging="600"/>
        <w:rPr/>
      </w:pP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PROPOSED BY COUNCILOR REYNOLDS TO TAKE OVER THE PRODUCTION OF THE VILLAGE MAGAZINE. THAT THE PARISH COUNCIL COVERS THE COST FOR A YEAR USING THE SURPLUS FUNDS AND THEN TO CONSIDER INCREASING THE PRECEPT IF NEEDED ONCE WE HAVE A CLEARER IDEA OF COST. IT IS ALSO PROPOSED THAT THE COST OF ADVERTISING IS INCREASED AND THAT EMMA IS GIVEN AN ALLOWANCE OF UP TO 8 HOURS PER MONTH TO COMPILE THE MAGAZINE – TO BE REVIEWED AFTER 3-6 MONTHS. HLCMERC HAS AGREED TO COLLATE THE MAGAZINE AND THEY WILL JOIN WITH CHURCH VOLUNTEERS TO DELIVER TO EACH PROPERTY. TOTAL ESTIMATED COST OF MAGAZINE PRODUCTION INCLUDING STAFF, PRINTING AND STATIONERY £3,163 PER YEAR:</w:t>
      </w:r>
    </w:p>
    <w:p>
      <w:pPr>
        <w:pStyle w:val="Normal"/>
        <w:bidi w:val="0"/>
        <w:spacing w:lineRule="auto" w:line="256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1026" w:right="0" w:hanging="600"/>
        <w:rPr/>
      </w:pPr>
      <w:r>
        <w:rPr>
          <w:color w:val="000000"/>
          <w:sz w:val="24"/>
          <w:szCs w:val="24"/>
        </w:rPr>
        <w:t xml:space="preserve"> </w:t>
      </w:r>
      <w:r>
        <w:rPr>
          <w:rFonts w:ascii="Verdana" w:hAnsi="Verdana"/>
          <w:b/>
          <w:bCs/>
          <w:color w:val="000000"/>
          <w:sz w:val="24"/>
          <w:szCs w:val="24"/>
        </w:rPr>
        <w:t>TO CONSIDER FORMING A WORKING GROUP TO ASSIST THE CLERK WITH ARTICLE IDEAS ETC AND TO TAKE OVER MAGAZINE PRODUCTION IN THE EVENT THAT THE CLERK IS ON ANNUAL LEAVE OR SICK LEAVE. A MINIMUM OF THREE COUNCILLORS WILL BE REQUIRED FOR THIS:</w:t>
      </w:r>
    </w:p>
    <w:p>
      <w:pPr>
        <w:pStyle w:val="ListParagraph"/>
        <w:bidi w:val="0"/>
        <w:spacing w:lineRule="auto" w:line="256"/>
        <w:ind w:left="1026" w:righ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V1msonormal"/>
        <w:bidi w:val="0"/>
        <w:spacing w:beforeAutospacing="1" w:afterAutospacing="1"/>
        <w:ind w:left="0" w:right="0" w:hanging="0"/>
        <w:rPr/>
      </w:pPr>
      <w:r>
        <w:rPr>
          <w:rFonts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1026" w:right="0" w:hanging="600"/>
        <w:rPr/>
      </w:pPr>
      <w:r>
        <w:rPr>
          <w:rFonts w:cs="Arial" w:ascii="Verdana" w:hAnsi="Verdana"/>
          <w:b/>
          <w:sz w:val="24"/>
          <w:szCs w:val="24"/>
        </w:rPr>
        <w:t>FINANCIAL MATTERS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81"/>
        <w:gridCol w:w="1348"/>
        <w:gridCol w:w="265"/>
        <w:gridCol w:w="1784"/>
        <w:gridCol w:w="1478"/>
        <w:gridCol w:w="1131"/>
        <w:gridCol w:w="1149"/>
      </w:tblGrid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HOLTON LE CLAY PARISH COUNCIL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 xml:space="preserve">FINANCIAL REPORT as at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30/11/202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u w:val="single"/>
              </w:rPr>
              <w:t>CASH BOOK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Balance Brought forward 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30/11/202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General Account 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85,887.66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Burial Account 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5,166.26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91,053.92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Add - Income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General Receipt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2,100.7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Burial Receipt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336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2,436.7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93,490.65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Less - Expenditure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General Payment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6,247.9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Burial Payment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6,247.93</w:t>
            </w:r>
          </w:p>
        </w:tc>
      </w:tr>
      <w:tr>
        <w:trPr>
          <w:trHeight w:val="12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Balance Carried Forward 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30/11/202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87,242.72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u w:val="single"/>
              </w:rPr>
              <w:t>BANK BALANCES as at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30/11/202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7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General Account per Statement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82,108.4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less - Outstanding Cheques 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36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plus - Receipts not cleared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81,740.46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Burial Account per Statement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5,178.2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plus - receipts not cleared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324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less - Outstanding Cheques 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5,502.26</w:t>
            </w:r>
          </w:p>
        </w:tc>
      </w:tr>
      <w:tr>
        <w:trPr>
          <w:trHeight w:val="83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7,157.55</w:t>
            </w:r>
          </w:p>
        </w:tc>
      </w:tr>
      <w:tr>
        <w:trPr>
          <w:trHeight w:val="315" w:hRule="atLeast"/>
        </w:trPr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TOTAL COUNCIL FUNDS AS AT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87,242.72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18" w:type="dxa"/>
            <w:gridSpan w:val="3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u w:val="single"/>
              </w:rPr>
              <w:t>ALLOCATION OF FUNDS -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8" w:type="dxa"/>
            <w:gridSpan w:val="3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TOTAL FUNDS, PER ABOVE 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87,242.72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0" w:type="dxa"/>
            <w:gridSpan w:val="2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RESERVES</w:t>
            </w:r>
          </w:p>
        </w:tc>
        <w:tc>
          <w:tcPr>
            <w:tcW w:w="134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378" w:type="dxa"/>
            <w:gridSpan w:val="4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Parish Council Minimum Reserve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13,000.00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378" w:type="dxa"/>
            <w:gridSpan w:val="4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Junior Playing Field New Equipment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10,000.00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94" w:type="dxa"/>
            <w:gridSpan w:val="3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Village Improvement Reserve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19,702.05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9" w:type="dxa"/>
            <w:gridSpan w:val="2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muga renovation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207.51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42,909.56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56" w:type="dxa"/>
            <w:gridSpan w:val="5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Burial Account Bank Balance (upkeep of Cemetery)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5,502.26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48,411.82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7" w:type="dxa"/>
            <w:gridSpan w:val="5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PRECEPT RECEIVED IN ADVANCE (see below)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4 months</w:t>
            </w:r>
          </w:p>
        </w:tc>
        <w:tc>
          <w:tcPr>
            <w:tcW w:w="134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22,800.66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71,212.48</w:t>
            </w:r>
          </w:p>
        </w:tc>
      </w:tr>
      <w:tr>
        <w:trPr>
          <w:trHeight w:val="109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3" w:type="dxa"/>
            <w:gridSpan w:val="4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*APPROX FUNDS AVAILABLE as at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30.11.21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double" w:sz="6" w:space="0" w:color="000000"/>
            </w:tcBorders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16,030.24</w:t>
            </w:r>
          </w:p>
        </w:tc>
      </w:tr>
      <w:tr>
        <w:trPr>
          <w:trHeight w:val="315" w:hRule="atLeast"/>
        </w:trPr>
        <w:tc>
          <w:tcPr>
            <w:tcW w:w="902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PRECEPT - is received in advance twice a year, therefore we usually have monies in our account </w:t>
            </w:r>
          </w:p>
        </w:tc>
      </w:tr>
      <w:tr>
        <w:trPr>
          <w:trHeight w:val="300" w:hRule="atLeast"/>
        </w:trPr>
        <w:tc>
          <w:tcPr>
            <w:tcW w:w="348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representing spend in coming month. 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2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*EXACT SURPLUS CAN NOT BE CALCULATED UNTIL THE END OF THE FINANCIAL YEAR</w:t>
            </w:r>
          </w:p>
        </w:tc>
      </w:tr>
      <w:tr>
        <w:trPr>
          <w:trHeight w:val="300" w:hRule="atLeast"/>
        </w:trPr>
        <w:tc>
          <w:tcPr>
            <w:tcW w:w="526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*4086.00 of surplus monies is for cemetery upkeep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1026" w:right="0" w:hanging="600"/>
        <w:rPr/>
      </w:pPr>
      <w:r>
        <w:rPr>
          <w:rFonts w:cs="Arial" w:ascii="Verdana" w:hAnsi="Verdana"/>
          <w:b/>
          <w:sz w:val="24"/>
          <w:szCs w:val="24"/>
        </w:rPr>
        <w:t>FINANCE REPORT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898"/>
        <w:gridCol w:w="4342"/>
        <w:gridCol w:w="1640"/>
      </w:tblGrid>
      <w:tr>
        <w:trPr>
          <w:trHeight w:val="300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December 2021 Payment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GENERAL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Invoic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Payee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VIRGIN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broadband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50.40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/DD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NEST/STAFF/HMRC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AYE/SALARIES/PENSIONS/MILEAG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2,485.55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RITISH GAS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ELECTRICITY VILLAGE HAL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133.28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KONIKA MINOLTA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RINTER HIR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52.06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WAVE/ANGLIAN WATER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VILLAGE HALL WATE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99.18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ICO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ATA PROTECTION FE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40.00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JB RURAL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CEMETERY CONTRACT AUGUS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475.00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JB RURAL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CEMETERY CONTRACT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475.00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JB RURAL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WEED TREATMENT SEP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799.99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CLLR REYNOLDS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REFUND - BULB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14.00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SLCC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MEMBERSHIP RENEWA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186.00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RED ENGINEERING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SOLAR LIGHT BRACKE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225.00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SAM TURNERS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STRIMMER PAR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23.76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WAVE/ANGLIAN WATER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CEMETERY WATE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3.50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RITISH GAS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EFIB ELECTRICITY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15.55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RITISH GAS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VILLAGE HALL GA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296.37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LATERS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8 ACRES FENCE REPAI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381.00</w:t>
            </w:r>
          </w:p>
        </w:tc>
      </w:tr>
      <w:tr>
        <w:trPr>
          <w:trHeight w:val="315" w:hRule="atLeast"/>
        </w:trPr>
        <w:tc>
          <w:tcPr>
            <w:tcW w:w="42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CREDIT CARD PAYMENTS 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5,755.64</w:t>
            </w:r>
          </w:p>
        </w:tc>
      </w:tr>
      <w:tr>
        <w:trPr>
          <w:trHeight w:val="300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GIFFGAFF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MOBILE TOP U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AMAZON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URIAL DEED SEAL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7.98</w:t>
            </w:r>
          </w:p>
        </w:tc>
      </w:tr>
      <w:tr>
        <w:trPr>
          <w:trHeight w:val="300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CLOUDNEXT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EMAIL SUBSCRIPTIO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22.76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42.74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spacing w:lineRule="auto" w:line="256" w:before="0" w:after="160"/>
        <w:ind w:left="1026" w:right="0" w:hanging="600"/>
        <w:rPr/>
      </w:pPr>
      <w:r>
        <w:rPr>
          <w:rFonts w:cs="Arial" w:ascii="Verdana" w:hAnsi="Verdana"/>
          <w:b/>
          <w:sz w:val="24"/>
          <w:szCs w:val="24"/>
        </w:rPr>
        <w:t>DATE AND TIME OF NEXT MEETING: MONDAY 17</w:t>
      </w:r>
      <w:r>
        <w:rPr>
          <w:rFonts w:cs="Arial" w:ascii="Verdana" w:hAnsi="Verdana"/>
          <w:b/>
          <w:sz w:val="24"/>
          <w:szCs w:val="24"/>
          <w:vertAlign w:val="superscript"/>
        </w:rPr>
        <w:t>th</w:t>
      </w:r>
      <w:r>
        <w:rPr>
          <w:rFonts w:cs="Arial" w:ascii="Verdana" w:hAnsi="Verdana"/>
          <w:b/>
          <w:sz w:val="24"/>
          <w:szCs w:val="24"/>
        </w:rPr>
        <w:t xml:space="preserve"> JANUARY 2022 – DEPENDING ON GOVERNMENT GUIDELINES AT THE TI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31"/>
      <w:numFmt w:val="decimal"/>
      <w:lvlText w:val="%1."/>
      <w:lvlJc w:val="left"/>
      <w:pPr>
        <w:tabs>
          <w:tab w:val="num" w:pos="0"/>
        </w:tabs>
        <w:ind w:left="1026" w:hanging="600"/>
      </w:pPr>
      <w:rPr>
        <w:b/>
        <w:bCs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V1msonormal">
    <w:name w:val="v1msonormal"/>
    <w:basedOn w:val="Normal"/>
    <w:qFormat/>
    <w:pPr>
      <w:spacing w:lineRule="auto" w:line="240" w:beforeAutospacing="1" w:afterAutospacing="1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.PC@btconnect.com" TargetMode="External"/><Relationship Id="rId3" Type="http://schemas.openxmlformats.org/officeDocument/2006/relationships/hyperlink" Target="http://parishes.lincolnshire.gov.uk/holtonlecla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48</Words>
  <Characters>7682</Characters>
  <CharactersWithSpaces>65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07:00Z</dcterms:created>
  <dc:creator>Emma Harris</dc:creator>
  <dc:description/>
  <dc:language>en-US</dc:language>
  <cp:lastModifiedBy/>
  <cp:lastPrinted>2021-07-22T09:07:00Z</cp:lastPrinted>
  <dcterms:modified xsi:type="dcterms:W3CDTF">2021-12-16T09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ma Harris</vt:lpwstr>
  </property>
</Properties>
</file>