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 xml:space="preserve">HOLTON-LE-CLAY PARISH COUNCI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illage Hall, Pinfold Lane, Holton-le-Clay, GRIMSBY, Lincolnshire          DN36 5DL Emma Portas - Clerk to the Council    Telephone and Fax 01472 23456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Verdana" w:hAnsi="Verdana"/>
          <w:sz w:val="24"/>
          <w:szCs w:val="24"/>
        </w:rPr>
        <w:t xml:space="preserve">E mail:   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btconnect.com</w:t>
        </w:r>
      </w:hyperlink>
      <w:r>
        <w:rPr>
          <w:rFonts w:cs="Arial" w:ascii="Verdana" w:hAnsi="Verdana"/>
          <w:sz w:val="24"/>
          <w:szCs w:val="24"/>
        </w:rPr>
        <w:t xml:space="preserve"> Website:   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Extraordinary Full Council Meeting of Holton-le-Clay Parish Council, which will be held on Wednesday 3</w:t>
      </w:r>
      <w:r>
        <w:rPr>
          <w:rFonts w:cs="Arial" w:ascii="Verdana" w:hAnsi="Verdana"/>
          <w:sz w:val="24"/>
          <w:szCs w:val="24"/>
          <w:vertAlign w:val="superscript"/>
        </w:rPr>
        <w:t>rd</w:t>
      </w:r>
      <w:r>
        <w:rPr>
          <w:rFonts w:cs="Arial" w:ascii="Verdana" w:hAnsi="Verdana"/>
          <w:sz w:val="24"/>
          <w:szCs w:val="24"/>
        </w:rPr>
        <w:t xml:space="preserve"> August 2022 commencing at 6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Portas </w:t>
      </w:r>
      <w:r>
        <w:rPr>
          <w:rFonts w:cs="Arial" w:ascii="Verdana" w:hAnsi="Verdana"/>
          <w:sz w:val="24"/>
          <w:szCs w:val="24"/>
        </w:rPr>
        <w:t>Clerk to the Parish Council.    28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July 2022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80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CHAIRMANS WELCOME: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80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RECEIVE AND ACCEPT APOLOGIES FOR ABSENC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80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RECEIVE DECLARATIONS OF INTEREST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80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RESOLVE TO END THE WEED SPRAYING CONTRACT WITH JB RURAL DUE TO NON FULFILLMENT OF OBLIGATIONS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80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APPOINT A WEED SPRAYING CONTRACTOR FOR A ‘ONE                  OFF’ SPRAY OF THE VILLAGE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  <w:u w:val="single"/>
        </w:rPr>
        <w:t>OLDEN THYMES GARDENS £799.99 NO VAT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  <w:u w:val="single"/>
        </w:rPr>
        <w:t>GLENDALE £989 + VAT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80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DATE AND TIME OF NEXT MEETING: 19</w:t>
      </w:r>
      <w:r>
        <w:rPr>
          <w:rFonts w:cs="Arial" w:ascii="Verdana" w:hAnsi="Verdana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  <w:u w:val="single"/>
        </w:rPr>
        <w:t xml:space="preserve"> SEPTEMBER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btconnect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0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7:00Z</dcterms:created>
  <dc:creator>Emma Harris</dc:creator>
  <dc:description/>
  <dc:language>en-US</dc:language>
  <cp:lastModifiedBy/>
  <cp:lastPrinted>2022-06-17T12:20:00Z</cp:lastPrinted>
  <dcterms:modified xsi:type="dcterms:W3CDTF">2022-07-2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ma Harris</vt:lpwstr>
  </property>
</Properties>
</file>